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  <w:t>A tutti i soci e simpatizzanti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  <w:t xml:space="preserve">dell’Associazione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  <w:t>PapàSeparati Lombardia ONLUS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bCs/>
          <w:sz w:val="36"/>
          <w:szCs w:val="36"/>
        </w:rPr>
      </w:pPr>
      <w:r>
        <w:rPr/>
        <w:tab/>
        <w:t>Loro sed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rno Dugnano, 4 maggio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ggetto: Convocazione Assemblea Ordinaria dei Soci</w:t>
      </w:r>
    </w:p>
    <w:p>
      <w:pPr>
        <w:pStyle w:val="Normal"/>
        <w:spacing w:before="280" w:after="280"/>
        <w:jc w:val="both"/>
        <w:rPr/>
      </w:pPr>
      <w:r>
        <w:rPr/>
        <w:t>È convocata l'Assemblea Ordinaria dei soci, in prima convocazione per il giorno 21 maggio 2007 alle ore 13:30, presso la sede dell’Associazione di Paderno Dugnano, via Salvo d’Acquisto 12 ed in</w:t>
      </w:r>
      <w:r>
        <w:rPr>
          <w:u w:val="single"/>
        </w:rPr>
        <w:t xml:space="preserve"> seconda convocazione</w:t>
      </w:r>
      <w:r>
        <w:rPr/>
        <w:t xml:space="preserve"> per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il giorno 21 maggio 2007 alle ore 21:00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presso la Casa del Volontariato di Monza, via Correggio 59</w:t>
      </w:r>
    </w:p>
    <w:p>
      <w:pPr>
        <w:pStyle w:val="Normal"/>
        <w:spacing w:before="280" w:after="280"/>
        <w:jc w:val="both"/>
        <w:rPr/>
      </w:pPr>
      <w:r>
        <w:rPr/>
        <w:t>con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ione ed approvazione della Relazione sull'attività svolta nel 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ione ed approvazione del bilancio consuntivo 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ione ed approvazione del programma e del preventivo economico per il 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zioni per il rinnovo del Consiglio Direttivo.</w:t>
      </w:r>
    </w:p>
    <w:p>
      <w:pPr>
        <w:pStyle w:val="Normal"/>
        <w:tabs>
          <w:tab w:val="clear" w:pos="709"/>
          <w:tab w:val="left" w:pos="6300" w:leader="none"/>
        </w:tabs>
        <w:spacing w:before="280" w:after="280"/>
        <w:jc w:val="both"/>
        <w:rPr/>
      </w:pPr>
      <w:r>
        <w:rPr/>
        <w:t>Si ricorda che tutti i soci e simpatizzanti sono invitati a partecipare alle discussioni ma che, in base agli art. 5 e 8 dello Statuto vigente, avranno diritto di voto solo i soci che risultino in regola con il versamento della quota associativa per l’anno in corso.</w:t>
      </w:r>
    </w:p>
    <w:p>
      <w:pPr>
        <w:pStyle w:val="Normal"/>
        <w:tabs>
          <w:tab w:val="clear" w:pos="709"/>
          <w:tab w:val="left" w:pos="630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before="280" w:after="280"/>
        <w:jc w:val="both"/>
        <w:rPr/>
      </w:pPr>
      <w:r>
        <w:rPr/>
        <w:tab/>
        <w:t>Il Consiglio Direttiv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1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43100</wp:posOffset>
              </wp:positionH>
              <wp:positionV relativeFrom="paragraph">
                <wp:posOffset>7620</wp:posOffset>
              </wp:positionV>
              <wp:extent cx="4114800" cy="1028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28700"/>
                      </a:xfrm>
                      <a:prstGeom prst="rect"/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ede Legale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ia Salvo d’Acquisto, 12  - 20037 Paderno Dugnano (MI)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 xml:space="preserve">Sede Operativa/Amministrativa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le Carlo Cornaggia 2 - Merate (Lecco)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ito internet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20"/>
                              </w:rPr>
                              <w:t>www.papaseparatilombardia.org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4pt;height:81pt;mso-wrap-distance-left:9.05pt;mso-wrap-distance-right:9.05pt;mso-wrap-distance-top:0pt;mso-wrap-distance-bottom:0pt;margin-top:0.6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b/>
                        <w:sz w:val="20"/>
                      </w:rPr>
                      <w:t>Sede Legale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ia Salvo d’Acquisto, 12  - 20037 Paderno Dugnano (MI)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 xml:space="preserve">Sede Operativa/Amministrativa </w:t>
                    </w:r>
                  </w:p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le Carlo Cornaggia 2 - Merate (Lecco)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Sito internet</w:t>
                    </w:r>
                    <w:r>
                      <w:rPr>
                        <w:i/>
                        <w:sz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i/>
                          <w:sz w:val="20"/>
                        </w:rPr>
                        <w:t>www.papaseparatilombardia.org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/>
    </w:pPr>
    <w:r>
      <w:rPr/>
      <w:t>Associazione per la tutela dei Minori nella separ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1028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00</wp:posOffset>
              </wp:positionH>
              <wp:positionV relativeFrom="paragraph">
                <wp:posOffset>44450</wp:posOffset>
              </wp:positionV>
              <wp:extent cx="41148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2870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Sede Legale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Salvo d’Acquisto, 12  - 20037 Paderno Dugnano (MI)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Sede Operativa/Amministrativa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le Carlo Cornaggia 2 – 23807 Merate (LC)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ito internet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20"/>
                              </w:rPr>
                              <w:t>www.papaseparatilombardia.org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4pt;height:81pt;mso-wrap-distance-left:9.05pt;mso-wrap-distance-right:9.05pt;mso-wrap-distance-top:0pt;mso-wrap-distance-bottom:0pt;margin-top:3.5pt;mso-position-vertical-relative:text;margin-left:1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Sede Legale </w:t>
                    </w:r>
                  </w:p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Salvo d’Acquisto, 12  - 20037 Paderno Dugnano (MI)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Sede Operativa/Amministrativa </w:t>
                    </w:r>
                  </w:p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le Carlo Cornaggia 2 – 23807 Merate (LC)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Sito internet</w:t>
                    </w:r>
                    <w:r>
                      <w:rPr>
                        <w:i/>
                        <w:sz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i/>
                          <w:sz w:val="20"/>
                        </w:rPr>
                        <w:t>www.papaseparatilombardia.org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Associazione per la tutela dei Minori nella separazione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paseparatilombardia.org/" TargetMode="External"/><Relationship Id="rId3" Type="http://schemas.openxmlformats.org/officeDocument/2006/relationships/hyperlink" Target="http://www.papaseparatilombardia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papaseparatilombardia.org/" TargetMode="External"/><Relationship Id="rId4" Type="http://schemas.openxmlformats.org/officeDocument/2006/relationships/hyperlink" Target="http://www.papaseparatilombard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PS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2:09:00Z</dcterms:created>
  <dc:creator>Massimiliano</dc:creator>
  <dc:description/>
  <dc:language>en-US</dc:language>
  <cp:lastModifiedBy>xfiles</cp:lastModifiedBy>
  <cp:lastPrinted>2006-04-05T14:03:00Z</cp:lastPrinted>
  <dcterms:modified xsi:type="dcterms:W3CDTF">2007-05-04T22:09:00Z</dcterms:modified>
  <cp:revision>2</cp:revision>
  <dc:subject/>
  <dc:title> </dc:title>
</cp:coreProperties>
</file>